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47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540" w:leader="none"/>
        </w:tabs>
        <w:spacing w:before="48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Правительства </w:t>
        <w:br/>
        <w:t xml:space="preserve">Кировской области от 02.12.2021 № 662-П «Об утверждении </w:t>
        <w:br/>
        <w:t xml:space="preserve">перечня главных администраторов доходов бюджета Кировского областного территориального фонда обязательного </w:t>
        <w:br/>
        <w:t>медицинского страхования»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о Кировской области  ПОСТАНОВЛЯЕТ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е в постановление Правительства Кировской области от 02.12.2021 № 662-П «Об утверждении перечня главных администраторов доходов бюджета Кировского областного территориального фонда обязательного медицинского страхования», утвердив изменение в перечне главных администраторов доходов бюджета Кировского областного территориального фонда обязательного медицинского страхования согласно приложению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0"/>
        </w:rPr>
      </w:pPr>
      <w:bookmarkStart w:id="0" w:name="_Hlk152929922"/>
      <w:r>
        <w:rPr>
          <w:sz w:val="28"/>
          <w:szCs w:val="20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 w:val="28"/>
          <w:szCs w:val="20"/>
        </w:rPr>
        <w:t>Кировской области    Д.А. Курдюм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63035</wp:posOffset>
              </wp:positionH>
              <wp:positionV relativeFrom="paragraph">
                <wp:posOffset>825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Sylfaen" w:hAnsi="Sylfaen" w:cs="Sylfaen"/>
      <w:b/>
      <w:bCs/>
      <w:sz w:val="24"/>
      <w:szCs w:val="24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0:00Z</dcterms:created>
  <dc:creator>user16</dc:creator>
  <dc:description/>
  <cp:keywords/>
  <dc:language>en-US</dc:language>
  <cp:lastModifiedBy>Анна И. Слободина</cp:lastModifiedBy>
  <cp:lastPrinted>2024-09-03T14:13:00Z</cp:lastPrinted>
  <dcterms:modified xsi:type="dcterms:W3CDTF">2024-10-02T10:56:00Z</dcterms:modified>
  <cp:revision>16</cp:revision>
  <dc:subject/>
  <dc:title> </dc:title>
</cp:coreProperties>
</file>